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И ЗДОРОВ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портивно - оздоровительная работа с учащими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1.Проведение классных часов по формированию здорового образа жизн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т раздел входят следующие тем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ая гимнастика. Аэробика 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истории спорта. Древняя Спар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на улицах и дорог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учёбы и отдых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ая гигиена - залог здоровь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для укрепления здоровь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болезн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помочь себе при болезн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профилактики зрительного утом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а о питании - древняя и современна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 - это жизнь .Бег - значит здоровь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организм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толе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лекарственных препаратов .Польза и вред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определённые группы мышц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улучшения осан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ое целительств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ные процедуры. Закаливание водо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ые и солнечные ванны. Закаливание солнц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и зодиака и здоровь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энергетика челове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меопатические зоны и здоровье челове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. Само массаж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сикомания. Наркомания. Алкоголиз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 на свежем воздух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е спортом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ильный труд школьник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пшиг- гибкость суста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1.2.Спортивно - массовая работа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62"/>
        <w:gridCol w:w="1668"/>
        <w:gridCol w:w="1442"/>
        <w:gridCol w:w="22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«Бегу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-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/а кро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венство района по туризму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ориентир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 (девуш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 (юнош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ыжным гон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пионер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, ну-ка девушк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оздоровительному часу -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ческая эстаф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/атлети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н/тенни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анитарно - просветительная рабо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 раздел программы включает в себя проведение бесед медицинскими работниками - школьным врачом, мед.персоналом для учащихся 1-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илактика сыпного тифа и педикулё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ы профилактики кожных заболеваний, час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лактика туберкулё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филактика грип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 профилактике дифтерии и др. воздушно - капельных инфек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филактика кори, дифтерии, столбня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 профилактике сахарного диаб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 СПИДе , ЗП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 профилактике острых кишечн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 профилактике глистн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 профилактике детского травма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 профилактике пищевых отр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Вред табака на орган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 профилактических привив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Закаливание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Гигиенга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рименение лекарственных препаратов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 и поль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анитарно - профилактическая рабо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4.1.Лечебно - профилактическа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глубленный осмотр учащихся. Разделение на физические группы (1-1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тановка на диспансерный учёт всех больных, организовать их осмотр специали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мотр школьников гинекологом...(5,8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испансерное обследование здоровых детей(5,9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2.Противотуберкулёзная рабо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ановка реакции Ман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люроография учащихся с 15 ле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филактическое  противотуберкулёзное ле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нуждающихся школьнико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м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следование нуждающихся у фтизиат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-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3.Противоэпидим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ледование на педикулёз, кожные и грибковые заболе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апр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за контактными детьми с больными инфекционными заболев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-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 эпидемии гриппа проведение профилактическ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деми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4.Проведение приви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профилактических прививок против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беркулёз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терии и столбня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омили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димического парати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пати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5.Питание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обеспечением полноценного питания учащихся, за качеством продуктов, сроками их реализ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образить рацион питания, включая в меню больше овощей и фруктов,с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Внеклассная воспитательная работа по оздоровлению учащих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 видеопрограмм 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оровый образ жизни"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к постараться отдалить старость "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до повернуться лицом к своему здоровью"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кусство быть красивой "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ланирование семьи"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дёжи о СПИДе"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нтиалкогольная програм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, лабор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е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стечи учащихся с врачами - специалистами  по программе "Всё ли вы знаете о себе?"(Джонсон и джонсон)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 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тела, культура бы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игиенических сред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ические заболе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Д, наркомания, их послед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онкурс  плакатов, презентаций-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выступаем за здоровый образ жизни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тив наркот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, информа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курс сочинений "В здоровом теле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ду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.я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.я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нкурс рисунков, плакатов "Мы выбираем здоровый образ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ведение коллективного дела «Здоровье и 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. коллекти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нкетирование учащихся по проблемам наркомании, алкоголизм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доровому образу жизни , тестирование по физическим показате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стречи учащихся с работниками ГИБДД с целью предупреждения травмат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рук-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ыступление агитбригады  по ПДД перед учащимися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Н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бота школьного психолога с группой риска по профилактике наркомании, табакокурению или другим актуальным пробл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ведение классных часов, мероприятий по пропаганде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оведение акций «Золотая», «Сирене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коллекти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онная рабо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снащение классов  ученическими рабочими столами №1,2,3,4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зрастным категор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ащение классных комнат картами для профилактики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41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</w:rPr>
  </w:style>
  <w:style w:type="character" w:styleId="WW8Num9z0">
    <w:name w:val="WW8Num9z0"/>
    <w:qFormat/>
    <w:rPr>
      <w:rFonts w:ascii="Wingdings" w:hAnsi="Wingdings" w:cs="Wingdings"/>
      <w:color w:val="FF0000"/>
      <w:sz w:val="3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СЭВ</dc:creator>
  <dc:description/>
  <dc:language>en-US</dc:language>
  <cp:lastModifiedBy>1</cp:lastModifiedBy>
  <cp:lastPrinted>2005-02-04T17:46:00Z</cp:lastPrinted>
  <dcterms:modified xsi:type="dcterms:W3CDTF">2016-07-26T09:41:00Z</dcterms:modified>
  <cp:revision>2</cp:revision>
  <dc:subject/>
  <dc:title>ПРИВОЛЖСКИЙ   РАЙОН</dc:title>
</cp:coreProperties>
</file>